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1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998858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26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 xml:space="preserve"> and </w:t>
      </w:r>
      <w:r>
        <w:rPr>
          <w:b/>
        </w:rPr>
        <w:t>page 3, line 25</w:t>
      </w:r>
      <w:r>
        <w:rPr/>
        <w:t>, strike “$342,913,226” and insert “$342,589,22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Revised Sched B4, May 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3</w:t>
      </w:r>
      <w:r>
        <w:rPr/>
        <w:t>, strike “$3,745,309” and insert “3,421,3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temizes the items that comprise the Banking Fund Projec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4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5-11T18:26:00Z</dcterms:modified>
  <cp:revision>4</cp:revision>
  <dc:subject/>
  <dc:title>AMENDMENT</dc:title>
</cp:coreProperties>
</file>